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国立大学法人東海国立大学機構　機構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殿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〒　　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74"/>
        <w:gridCol w:w="1446"/>
        <w:gridCol w:w="180"/>
        <w:gridCol w:w="783"/>
        <w:gridCol w:w="993"/>
        <w:gridCol w:w="3084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  <w:tr>
        <w:trPr>
          <w:trHeight w:val="10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研究助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 局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担当者氏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・講座名な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館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る場合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チの仕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ご存知ですか？～地元企業紹介プロジェクト～</w:t>
            </w:r>
          </w:p>
        </w:tc>
      </w:tr>
      <w:tr>
        <w:trPr>
          <w:trHeight w:val="5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（教育）支援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（部局）支援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00"/>
        <w:ind w:left="898" w:hanging="71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538" w:hanging="178"/>
        <w:rPr>
          <w:rFonts w:ascii="ＭＳ ゴシック;MS Gothic" w:hAnsi="ＭＳ ゴシック;MS Gothic" w:eastAsia="ＭＳ ゴシック;MS Gothic" w:cs="Times New Roman"/>
          <w:spacing w:val="1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備考欄には、条件（簡単な研究報告が必要など）、分割納付の必要などがあれば記入してくだ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exact" w:line="200"/>
        <w:ind w:left="538" w:hanging="178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研究助成金の場合、決定通知等を添付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  <w:t xml:space="preserve"> </w:t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7819"/>
      </w:tblGrid>
      <w:tr>
        <w:trPr>
          <w:trHeight w:val="55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納入依頼書送付先情報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企業、団体などの場合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送付先住所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部署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者名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電話番号・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30:00Z</dcterms:created>
  <dc:creator>たにぐち</dc:creator>
  <dc:description/>
  <cp:keywords/>
  <dc:language>en-US</dc:language>
  <cp:lastModifiedBy>学術情報課総務係</cp:lastModifiedBy>
  <cp:lastPrinted>2020-05-25T09:10:00Z</cp:lastPrinted>
  <dcterms:modified xsi:type="dcterms:W3CDTF">2023-06-05T00:18:00Z</dcterms:modified>
  <cp:revision>6</cp:revision>
  <dc:subject/>
  <dc:title/>
</cp:coreProperties>
</file>